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й в многоквартирном доме</w:t>
      </w:r>
      <w:r>
        <w:rPr>
          <w:rFonts w:cs="Times New Roman" w:ascii="Times New Roman" w:hAnsi="Times New Roman"/>
        </w:rPr>
        <w:t xml:space="preserve"> № 5, по ул. Александра Петров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Александра Петрова, д. 5 -    корп. 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7827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 1935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8.12.1997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52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</w:t>
      </w:r>
    </w:p>
    <w:p>
      <w:pPr>
        <w:pStyle w:val="Normal"/>
        <w:ind w:firstLine="567"/>
        <w:rPr/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/>
      </w:pPr>
      <w:r>
        <w:rPr/>
        <w:t xml:space="preserve">11. Наличие цокольного этажа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4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br/>
        <w:t xml:space="preserve">         16. Реквизиты правового акта о признании всех жилых помещений в многоквартирном доме непригодными для проживания   _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2226 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97,5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381,4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2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 42,0 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66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700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ых линий цоколя, коробление и повреждение досок забирки – 4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руса заводской заготовки, обшит, покрашен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равномерная осадка, выпучивание стен, поражение гнилью – 5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</w:t>
            </w:r>
          </w:p>
        </w:tc>
        <w:tc>
          <w:tcPr>
            <w:tcW w:w="3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ональные трещины на потоке, следы увлажнений – 4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отколы, трещины – 5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отдельных досок, прогибы, просадки – 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е – створные, зимние – глухие   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еты, расшатаны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/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ерные полотна осели, доски поражены гнилью – 6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а, окраска окон и дверей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емнение и загрязнение окр. слоя – 50%</w:t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ёмкости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ые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виги в топливнике, выпучивание стенок, выпадение кирпичей – 5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лестницы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отые края степеней, трещины – 5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й в многоквартирном доме</w:t>
      </w:r>
      <w:r>
        <w:rPr>
          <w:rFonts w:cs="Times New Roman" w:ascii="Times New Roman" w:hAnsi="Times New Roman"/>
          <w:sz w:val="22"/>
          <w:szCs w:val="22"/>
        </w:rPr>
        <w:t xml:space="preserve"> № 8, корп. 1, по ул. Александра Петров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2"/>
          <w:szCs w:val="22"/>
        </w:rPr>
      </w:pPr>
      <w:r>
        <w:rPr>
          <w:sz w:val="22"/>
          <w:szCs w:val="22"/>
        </w:rPr>
        <w:t xml:space="preserve">1. Адрес многоквартирного дома: г. Архангельск, ул. Александра Петрова, д. 8 -    корп. 1 -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783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. Год постройки        1971 г. 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на 19.10.2004 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  43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/>
      </w:pPr>
      <w:r>
        <w:rPr>
          <w:sz w:val="22"/>
          <w:szCs w:val="22"/>
        </w:rPr>
        <w:t>9. Количество этажей  2</w:t>
      </w:r>
      <w:r>
        <w:rPr>
          <w:sz w:val="22"/>
          <w:szCs w:val="22"/>
          <w:u w:val="single"/>
        </w:rPr>
        <w:t>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0. Наличие подвал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1. Наличие цокольного этаж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2. Наличие мансарды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3. Наличие мезонин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 12</w:t>
      </w:r>
    </w:p>
    <w:p>
      <w:pPr>
        <w:pStyle w:val="Normal"/>
        <w:ind w:firstLine="567"/>
        <w:rPr/>
      </w:pPr>
      <w:r>
        <w:rPr>
          <w:sz w:val="22"/>
          <w:szCs w:val="22"/>
        </w:rPr>
        <w:t>15. Количество нежилых помещений, не входящих в состав общего имущества _____</w:t>
        <w:br/>
        <w:t xml:space="preserve">          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_______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  1692                                                       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многоквартирного дома с лоджиями, балконами, шкафами, коридорами и лестничными клетками __514,9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__447,6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___3____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 Уборочная площадь лестниц (включая межквартирные лестничные площадки) </w:t>
      </w:r>
      <w:r>
        <w:rPr>
          <w:sz w:val="22"/>
          <w:szCs w:val="22"/>
          <w:u w:val="single"/>
        </w:rPr>
        <w:t xml:space="preserve">  74,0 </w:t>
      </w:r>
      <w:r>
        <w:rPr>
          <w:sz w:val="22"/>
          <w:szCs w:val="22"/>
        </w:rPr>
        <w:t>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66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700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ривление горизонтальных линий цоколя, поражение забирки гнилью, обрастание мхом нижней части цоколя – 4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бруса заводской заготовки, обшит, окрашен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дуваемость и промерзание стен, трещины в венцах, гниль в венцах – 4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Щели в местах сопряжения со стенами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</w:t>
            </w:r>
          </w:p>
        </w:tc>
        <w:tc>
          <w:tcPr>
            <w:tcW w:w="3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зоры и щели м/у досками, поражение верхних слоев древесины – 4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еревянные, отепленные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 и просветы в отдельных местах, ослабление креплений, трещины и гниль элементов стропильной системы – 4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ительные уклоны полов, стирание досок в ходовых местах, прогибы и просадки, в кухне кв. 5 полы провалились – 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войные створные   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ные переплеты покоробились, трещины в местах сопряжения коробок со стенами</w:t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верные полотна осели, неплотный притвор, дверные коробки перекошены – 4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Шт-ка потолков, стены оклеены обоями, масляная окраска окон и дверей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ещины в штукатурке, потемнение и загрязнение окр. слоя – 45%</w:t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ования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 В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ёмкости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е, оштукатурены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 м/у потолком, полом и печью, дымление печей, коррозия труб  – 4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упени стерты, трещины и сколы в ступенях – 40%</w:t>
            </w:r>
          </w:p>
        </w:tc>
      </w:tr>
    </w:tbl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й в многоквартирном доме</w:t>
      </w:r>
      <w:r>
        <w:rPr>
          <w:rFonts w:cs="Times New Roman" w:ascii="Times New Roman" w:hAnsi="Times New Roman"/>
        </w:rPr>
        <w:t xml:space="preserve"> № 9, по ул. Александра Петров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Александра Петрова, д. 9 -    корп. 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7833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 1965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31.03.2011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64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1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6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1535 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402,5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276,6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3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 43,0 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66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700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 и лежни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ловки свай сгнили, сильная неравномерная осадка здания – 8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бруса 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учивание стен, искривление горизонтальных стен, гниль – 6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</w:t>
            </w:r>
          </w:p>
        </w:tc>
        <w:tc>
          <w:tcPr>
            <w:tcW w:w="3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, прогибы, гниль – 6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конструкциям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сколы, просветы, гниль – 7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й уклон, зыбкость, гниль – 7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ые створные   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коробление оконных переплетов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ниль, повреждение дверных полотен – 6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и, побелка, масляная краска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, сколы, загрязнения</w:t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окр. слоя, выпучивание обшивки – 6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ёмкости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тельной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трубопроводов, капельные печи, повреждение изоляции – 65%</w:t>
            </w:r>
          </w:p>
        </w:tc>
      </w:tr>
      <w:tr>
        <w:trPr>
          <w:trHeight w:val="281" w:hRule="atLeast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трещины, сколы – 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й в многоквартирном доме</w:t>
      </w:r>
      <w:r>
        <w:rPr>
          <w:rFonts w:cs="Times New Roman" w:ascii="Times New Roman" w:hAnsi="Times New Roman"/>
        </w:rPr>
        <w:t xml:space="preserve"> № 1, корп. 2, по ул. Гвардей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Гвардейская, д. 1 -    корп. 2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6154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1968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.12.1997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42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12</w:t>
      </w:r>
      <w:r>
        <w:rPr>
          <w:u w:val="single"/>
        </w:rPr>
        <w:t>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1878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15,7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515,7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3___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68,8_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16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кривление горизонтальных линий цоколя, коробление отд. досок – 4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бруса заводской заготовк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ыпучивание стен, перекос косяков, неравномерная осадка – 4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висание потолков, трещины, следы протечек на потолке – 3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 и просветы в отд. местах, трещины коньков, плит – 4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рание досок в ходовых местах, просадки – 4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войные створные 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конные переплеты рассохлись, местами расслоение древесины, гниль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верные полотна местами повреждены – 4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Штукатурка потолков и перегородок,  масл. окр. окон и дверей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ещины в штукатурке, потемнение и загрязнение окр. слоя, выгорание обоев</w:t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шит,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ставание обшивки, отслоение окраски – 4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ёмкос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е, оштукатуренные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ымление, трещины, местами сдвиг кирпичей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лестницы и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льная изношенность, расслоение древесины, месатми гниль – 45%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й в многоквартирном доме</w:t>
      </w:r>
      <w:r>
        <w:rPr>
          <w:rFonts w:cs="Times New Roman" w:ascii="Times New Roman" w:hAnsi="Times New Roman"/>
        </w:rPr>
        <w:t xml:space="preserve"> № 1, корп. 3, по ул. Гвардей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Гвардейская, д. 1 -    корп. 3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6155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1968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.12.1997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44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12</w:t>
      </w:r>
      <w:r>
        <w:rPr>
          <w:u w:val="single"/>
        </w:rPr>
        <w:t>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/>
      </w:pPr>
      <w:r>
        <w:rPr/>
        <w:t>18. Строительный объем    1903                                                   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16,9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339,7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3___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68,8_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16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ражение забирки гнилью, коробление и отставание отд. досок – 4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бруса заводской заготовк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астичное поражение гнилью, перекос косяков, продуваемость и промерзание стен – 4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висание перекрытия на лестнице, трещины, следы протечек на потолке – 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 и просветы в отд. местах, трещины, гниль в ходовых местах – 4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рание досок в ходовых местах, незначительные просадки – 4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войные створные 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ижний брус оконных переплетов поражен гнилью, расслоение древесины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верные полотна местами повреждены – 5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Штукатурка потолков и перегородок,  масл. окр. окон и дверей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ои – под окнами плесень, сырость, местами потемнение и загрязнение окр. слоя</w:t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шит,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ставание обшивки – 4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ёмкос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е, оштукатуренные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ымление, трещины, отставание штукатурки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лестницы и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ительные стертости – 30%</w:t>
            </w:r>
          </w:p>
        </w:tc>
      </w:tr>
    </w:tbl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й в многоквартирном доме</w:t>
      </w:r>
      <w:r>
        <w:rPr>
          <w:rFonts w:cs="Times New Roman" w:ascii="Times New Roman" w:hAnsi="Times New Roman"/>
        </w:rPr>
        <w:t xml:space="preserve"> № 1, корп. 5, по ул. Гвардей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Гвардейская, д. 1 -    корп. 5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6157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1970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.12.1997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41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12</w:t>
      </w:r>
      <w:r>
        <w:rPr>
          <w:u w:val="single"/>
        </w:rPr>
        <w:t>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1927    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</w:t>
      </w:r>
      <w:r>
        <w:rPr>
          <w:u w:val="single"/>
        </w:rPr>
        <w:t>514,6</w:t>
      </w:r>
      <w:r>
        <w:rPr/>
        <w:t>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</w:t>
      </w:r>
      <w:r>
        <w:rPr>
          <w:u w:val="single"/>
        </w:rPr>
        <w:t>340,2</w:t>
      </w:r>
      <w:r>
        <w:rPr/>
        <w:t>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 xml:space="preserve">20. Количество лестниц  </w:t>
      </w:r>
      <w:r>
        <w:rPr>
          <w:u w:val="single"/>
        </w:rPr>
        <w:t>3</w:t>
      </w:r>
      <w:r>
        <w:rPr/>
        <w:t>___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69,1_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66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700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ажение забирки гнилью, трещины, доски отошли – 4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руса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ирание стен, неравномерная осадка, перекос косяков оконных и дверных, на стенах следы плесени – 4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ды протечек на потолке, усадочные трещины – 4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ифере, протечки, трещины коньковых плит – 4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 изношенность, промерзание, щели, просадки – 4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ые створные 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ды плесени, оконные переплеты покоробились, перекос дверных коробок, местами повреждения – 4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ов, масл. окр. окон и дверей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 на потолке, потемнение окр. слоя, обои местами загрязнены</w:t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ми гниль в обшивке, трещины досок – 4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ёмкости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, местами приборы расшатаны – 4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и ступеней, трещины вдоль волокон – 45%</w:t>
            </w:r>
          </w:p>
        </w:tc>
      </w:tr>
    </w:tbl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й в многоквартирном доме</w:t>
      </w:r>
      <w:r>
        <w:rPr>
          <w:rFonts w:cs="Times New Roman" w:ascii="Times New Roman" w:hAnsi="Times New Roman"/>
        </w:rPr>
        <w:t xml:space="preserve"> № 1, по ул. Гвардей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Гвардейская, д. 1 -    корп.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6152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1938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.12.1997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67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8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2441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26,5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376,5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 ____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52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558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Деревянные сваи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 xml:space="preserve">Из бруса 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5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5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ые створные </w:t>
            </w:r>
          </w:p>
        </w:tc>
        <w:tc>
          <w:tcPr>
            <w:tcW w:w="3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5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%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ов,  масл. окр. окон и дверей</w:t>
            </w:r>
          </w:p>
        </w:tc>
        <w:tc>
          <w:tcPr>
            <w:tcW w:w="35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35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местной магистрали </w:t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ёмкости</w:t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й в многоквартирном доме</w:t>
      </w:r>
      <w:r>
        <w:rPr>
          <w:rFonts w:cs="Times New Roman" w:ascii="Times New Roman" w:hAnsi="Times New Roman"/>
          <w:sz w:val="22"/>
          <w:szCs w:val="22"/>
        </w:rPr>
        <w:t xml:space="preserve"> № 2, по ул. Гвардейска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Гвардейская, д. 2 -    корп.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6158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1938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8.09.2007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69%</w:t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rPr/>
      </w:pPr>
      <w:r>
        <w:rPr/>
        <w:t>8. Реквизиты правового акта о признании многоквартирного дома аварийным и подлежащим сносу  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8</w:t>
      </w:r>
      <w:r>
        <w:rPr>
          <w:u w:val="single"/>
        </w:rPr>
        <w:t>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2421    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</w:t>
      </w:r>
      <w:r>
        <w:rPr>
          <w:u w:val="single"/>
        </w:rPr>
        <w:t>516,6</w:t>
      </w:r>
      <w:r>
        <w:rPr/>
        <w:t>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</w:t>
      </w:r>
      <w:r>
        <w:rPr>
          <w:u w:val="single"/>
        </w:rPr>
        <w:t>366,8</w:t>
      </w:r>
      <w:r>
        <w:rPr/>
        <w:t>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___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66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700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ражение гнилью, искривление гори зонтальных линий цоколя, разрушение забирки, осадка – 7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бруса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ещины и гниль, промерзание, продувание, деформация стен – 7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штукатуренные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ещины, отклонение от вертикали, выпучивание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еревянные, отепленные, оштукатуренные</w:t>
            </w:r>
          </w:p>
        </w:tc>
        <w:tc>
          <w:tcPr>
            <w:tcW w:w="3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Глубокие трещины, прогибы, поражение гнилью, отпадение штукатурки – 6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бестоцементная по деревянным стропилам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рыли шифером в 2003 г., поражение гнилью деревянных конструкций – 7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, просадка, разрушение полов, поражение гнилью – 7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войные створные 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ражение гнилью, створки не открываются, сопряжения нарушены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сшатывание дверных полотен, поражение гнилью, повреждение коробок – 7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асл. окр. окон и дверей, оклейка стен обоями, побелка потолков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темнение и загрязнение окрасочного слоя, выгорание обоев</w:t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шит, окрашен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ниль в обшивке, окрасочный слой утрачен – 6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ования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 В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ря эластичности проводки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е, оштукатуренные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и отпадение штукатурки, дымление, повреждение приборов, трубы разрушаются – 7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тости ступеней, трещины –70%</w:t>
            </w:r>
          </w:p>
        </w:tc>
      </w:tr>
    </w:tbl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/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й в многоквартирном доме</w:t>
      </w:r>
      <w:r>
        <w:rPr>
          <w:rFonts w:cs="Times New Roman" w:ascii="Times New Roman" w:hAnsi="Times New Roman"/>
        </w:rPr>
        <w:t xml:space="preserve"> № 3, по ул. Гвардей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Гвардейская, д. 3 -    корп.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6159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1938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610.2011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68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8</w:t>
      </w:r>
      <w:r>
        <w:rPr>
          <w:u w:val="single"/>
        </w:rPr>
        <w:t>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/>
      </w:pPr>
      <w:r>
        <w:rPr/>
        <w:t>18. Строительный объем    2434                                                         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</w:t>
      </w:r>
      <w:r>
        <w:rPr>
          <w:u w:val="single"/>
        </w:rPr>
        <w:t>512,2</w:t>
      </w:r>
      <w:r>
        <w:rPr/>
        <w:t>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</w:t>
      </w:r>
      <w:r>
        <w:rPr>
          <w:u w:val="single"/>
        </w:rPr>
        <w:t>366,0</w:t>
      </w:r>
      <w:r>
        <w:rPr/>
        <w:t>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 xml:space="preserve">20. Количество лестниц  </w:t>
      </w:r>
      <w:r>
        <w:rPr>
          <w:u w:val="single"/>
        </w:rPr>
        <w:t>2</w:t>
      </w:r>
      <w:r>
        <w:rPr/>
        <w:t>__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69,7 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16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ажение забирки гнилью, осадки отдельных участков зданий – 6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рус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 в венцах, гниль, искривление горизонтальных линий стен – 6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, прогибы, отпадение штукатурки – 6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шифера – 6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, гниль – 7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ые створные 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охлись, гниль в подоконной доске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кос полотен, повреждения – 7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л. окр. окон и дверей, побелка потолков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 и отпадение штукатурки, загрязнение отд. слоя – 70%</w:t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эластичности проводки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ёмкос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ок, трещины, дымление – 7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крыльцах, стертости ступеней, зыбкость –70%</w:t>
            </w:r>
          </w:p>
        </w:tc>
      </w:tr>
    </w:tbl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й в многоквартирном доме</w:t>
      </w:r>
      <w:r>
        <w:rPr>
          <w:rFonts w:cs="Times New Roman" w:ascii="Times New Roman" w:hAnsi="Times New Roman"/>
        </w:rPr>
        <w:t xml:space="preserve"> № 4, по ул. Гвардей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Гвардейская, д. 4 -    корп.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6160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1938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03.12.97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49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</w:t>
      </w:r>
      <w:r>
        <w:rPr>
          <w:u w:val="single"/>
        </w:rPr>
        <w:t>___8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2368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</w:t>
      </w:r>
      <w:r>
        <w:rPr>
          <w:u w:val="single"/>
        </w:rPr>
        <w:t>518,0</w:t>
      </w:r>
      <w:r>
        <w:rPr/>
        <w:t>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</w:t>
      </w:r>
      <w:r>
        <w:rPr>
          <w:u w:val="single"/>
        </w:rPr>
        <w:t>367,4</w:t>
      </w:r>
      <w:r>
        <w:rPr/>
        <w:t>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2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69,0 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9,2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16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ажение забирки гнилью, поставлены городки 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обшиты и окрашен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учивание стен и прогибов 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 оштукатур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убокие трещины 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.конструкци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рание досок в ходовых местах 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ые створные 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плетах гниль, полотна осели 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л. окр. окон и дверей, побелка потолков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убокие трещины, потемнение окрашенного слоя 40%</w:t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Санитарно- и электротехническ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. отопл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 отопл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 оштукат.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ление трещины 5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 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ка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.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эластичности проводки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ёмкос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крыльцах, стертости ступеней,  трещины 45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й в многоквартирном доме</w:t>
      </w:r>
      <w:r>
        <w:rPr>
          <w:rFonts w:cs="Times New Roman" w:ascii="Times New Roman" w:hAnsi="Times New Roman"/>
        </w:rPr>
        <w:t xml:space="preserve"> № 5, по ул. Гвардей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Гвардейская, д. 5 -    корп.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6161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1938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3.12.1997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55%</w:t>
      </w:r>
    </w:p>
    <w:p>
      <w:pPr>
        <w:pStyle w:val="Normal"/>
        <w:ind w:firstLine="567"/>
        <w:rPr>
          <w:sz w:val="2"/>
          <w:szCs w:val="2"/>
        </w:rPr>
      </w:pPr>
      <w:r>
        <w:rPr/>
        <w:t>7. Год последнего капитального ремонта    1975 г.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8</w:t>
      </w:r>
      <w:r>
        <w:rPr>
          <w:u w:val="single"/>
        </w:rPr>
        <w:t>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/>
      </w:pPr>
      <w:r>
        <w:rPr/>
        <w:t>18. Строительный объем    2706                                                         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</w:t>
      </w:r>
      <w:r>
        <w:rPr>
          <w:u w:val="single"/>
        </w:rPr>
        <w:t>606,5</w:t>
      </w:r>
      <w:r>
        <w:rPr/>
        <w:t>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</w:t>
      </w:r>
      <w:r>
        <w:rPr>
          <w:u w:val="single"/>
        </w:rPr>
        <w:t>412,6</w:t>
      </w:r>
      <w:r>
        <w:rPr/>
        <w:t>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 xml:space="preserve">20. Количество лестниц  </w:t>
      </w:r>
      <w:r>
        <w:rPr>
          <w:u w:val="single"/>
        </w:rPr>
        <w:t>2</w:t>
      </w:r>
      <w:r>
        <w:rPr/>
        <w:t>__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64,2 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66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700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лкие повреждения верхней части столбов – 6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руса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пучивание стен и прогибы – 5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убокие трещины в местах сопряжения с наружными стенами – 5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 – 5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, гниль – 7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ые створные 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ды гнили в рамах и подоконниках, коробки местами повреждены – 5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л. окр. окон и дверей, штукатурка потолка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убокие трещины, отслоение и вздутие окр. слоя – 55%</w:t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ёмкости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дутие стенок, дымление – 5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тертости вдоль волокон –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й в многоквартирном доме</w:t>
      </w:r>
      <w:r>
        <w:rPr>
          <w:rFonts w:cs="Times New Roman" w:ascii="Times New Roman" w:hAnsi="Times New Roman"/>
        </w:rPr>
        <w:t xml:space="preserve"> № 7, корп. 2 по ул. Гвардей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Гвардейская, д. 7 -    корп. 2 -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1996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23.03.2004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11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4</w:t>
      </w:r>
      <w:r>
        <w:rPr>
          <w:u w:val="single"/>
        </w:rPr>
        <w:t>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2461    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</w:t>
      </w:r>
      <w:r>
        <w:rPr>
          <w:u w:val="single"/>
        </w:rPr>
        <w:t>794,4</w:t>
      </w:r>
      <w:r>
        <w:rPr/>
        <w:t>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</w:t>
      </w:r>
      <w:r>
        <w:rPr>
          <w:u w:val="single"/>
        </w:rPr>
        <w:t>699,2</w:t>
      </w:r>
      <w:r>
        <w:rPr/>
        <w:t>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 xml:space="preserve">20. Количество лестниц </w:t>
      </w:r>
      <w:r>
        <w:rPr>
          <w:u w:val="single"/>
        </w:rPr>
        <w:t xml:space="preserve"> 4</w:t>
      </w:r>
      <w:r>
        <w:rPr/>
        <w:t>__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110,2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52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558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руса заводской заготовки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5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5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ые створные </w:t>
            </w:r>
          </w:p>
        </w:tc>
        <w:tc>
          <w:tcPr>
            <w:tcW w:w="3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5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л. окр. окон и дверей, штукатурка лестничных клеток</w:t>
            </w:r>
          </w:p>
        </w:tc>
        <w:tc>
          <w:tcPr>
            <w:tcW w:w="35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вартальной котельной</w:t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й в многоквартирном доме</w:t>
      </w:r>
      <w:r>
        <w:rPr>
          <w:rFonts w:cs="Times New Roman" w:ascii="Times New Roman" w:hAnsi="Times New Roman"/>
        </w:rPr>
        <w:t xml:space="preserve"> № 8 по ул. Гвардей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 Гвардейская, д. 8 -    корп.  -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6167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1986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0.12.1997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19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12</w:t>
      </w:r>
      <w:r>
        <w:rPr>
          <w:u w:val="single"/>
        </w:rPr>
        <w:t>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1841    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</w:t>
      </w:r>
      <w:r>
        <w:rPr>
          <w:u w:val="single"/>
        </w:rPr>
        <w:t>548,5</w:t>
      </w:r>
      <w:r>
        <w:rPr/>
        <w:t>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</w:t>
      </w:r>
      <w:r>
        <w:rPr>
          <w:u w:val="single"/>
        </w:rPr>
        <w:t>343,4</w:t>
      </w:r>
      <w:r>
        <w:rPr/>
        <w:t>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 xml:space="preserve">20. Количество лестниц </w:t>
      </w:r>
      <w:r>
        <w:rPr>
          <w:u w:val="single"/>
        </w:rPr>
        <w:t xml:space="preserve"> 3</w:t>
      </w:r>
      <w:r>
        <w:rPr/>
        <w:t>__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77,5 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16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ушение отд. слоя цоколя – 2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руса заводской заготовк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трескивание венцов – 1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вздутия штукатурки – 1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ы в отдельных местах – 2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щели – 1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ые створные 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ртость и щели в притворах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ройплиты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ртость полотен – 2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л. окр. окон и дверей, штукатурка стен и потолка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реждение окр. слоя – 25%</w:t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прокладок – 2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ёмкос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вартальной котельной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е трещины – 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й в многоквартирном доме</w:t>
      </w:r>
      <w:r>
        <w:rPr>
          <w:rFonts w:cs="Times New Roman" w:ascii="Times New Roman" w:hAnsi="Times New Roman"/>
        </w:rPr>
        <w:t xml:space="preserve"> № 9, корп. 1 по ул. Гвардей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Гвардейская, д. 9 -    корп. 1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6170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1981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8.12.1997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27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8</w:t>
      </w:r>
      <w:r>
        <w:rPr>
          <w:u w:val="single"/>
        </w:rPr>
        <w:t>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1774    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</w:t>
      </w:r>
      <w:r>
        <w:rPr>
          <w:u w:val="single"/>
        </w:rPr>
        <w:t>498,2</w:t>
      </w:r>
      <w:r>
        <w:rPr/>
        <w:t>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</w:t>
      </w:r>
      <w:r>
        <w:rPr>
          <w:u w:val="single"/>
        </w:rPr>
        <w:t>259,2</w:t>
      </w:r>
      <w:r>
        <w:rPr/>
        <w:t>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 xml:space="preserve">20. Количество лестниц </w:t>
      </w:r>
      <w:r>
        <w:rPr>
          <w:u w:val="single"/>
        </w:rPr>
        <w:t xml:space="preserve"> 2</w:t>
      </w:r>
      <w:r>
        <w:rPr/>
        <w:t>__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65,6 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52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558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робление и повреждение отд. досок забирки – 2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4-ёхкантного бруса 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стрескивание венцов, в брусе продольные трещины – 2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</w:t>
            </w:r>
          </w:p>
        </w:tc>
        <w:tc>
          <w:tcPr>
            <w:tcW w:w="35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ды протечек, трещины – 2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35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5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 и просветы в отд. местах – 3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рание досок в ходовых местах – 3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войные створные </w:t>
            </w:r>
          </w:p>
        </w:tc>
        <w:tc>
          <w:tcPr>
            <w:tcW w:w="3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еплотный притвор окон, переплеты рассохлись, гниль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5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верные полотна осели, входные двери разбиты – 3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асл. окр. окон и дверей, обшивка стен и потолков ДВП</w:t>
            </w:r>
          </w:p>
        </w:tc>
        <w:tc>
          <w:tcPr>
            <w:tcW w:w="35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темнение и загрязнение окр. слоя, в лестничных клетках обивка потолка отвалилась, сильные протечки</w:t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крашен</w:t>
            </w:r>
          </w:p>
        </w:tc>
        <w:tc>
          <w:tcPr>
            <w:tcW w:w="35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кр. слой нарушен – 2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ования</w:t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 В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лабление прокладок, потеря, эластичности изоляции проводки – 2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ёмкости</w:t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квартальной котельной</w:t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/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й в многоквартирном доме</w:t>
      </w:r>
      <w:r>
        <w:rPr>
          <w:rFonts w:cs="Times New Roman" w:ascii="Times New Roman" w:hAnsi="Times New Roman"/>
        </w:rPr>
        <w:t xml:space="preserve"> № 12, по ул. Гвардей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Гвардейская, д. 12 -    корп.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6171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1963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3.04.1999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                               53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 xml:space="preserve">9. Количество этажей  </w:t>
      </w:r>
      <w:r>
        <w:rPr>
          <w:u w:val="single"/>
        </w:rPr>
        <w:t>________________2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</w:t>
      </w:r>
      <w:r>
        <w:rPr>
          <w:u w:val="single"/>
        </w:rPr>
        <w:t>_________________________12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2126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</w:t>
      </w:r>
      <w:r>
        <w:rPr>
          <w:u w:val="single"/>
        </w:rPr>
        <w:t>533,5</w:t>
      </w:r>
      <w:r>
        <w:rPr/>
        <w:t>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</w:t>
      </w:r>
      <w:r>
        <w:rPr>
          <w:u w:val="single"/>
        </w:rPr>
        <w:t>353,6</w:t>
      </w:r>
      <w:r>
        <w:rPr/>
        <w:t>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3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72,7 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16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ажение забирки гнилью, поставлены городки 6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чатые из 4-х кантного брус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 в венцах выпучивание 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 в штукатурке, протечки 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 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ибы, осадка пола 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ные переплеты рассохлись,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осели 5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ашены шведским составом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 в штукатурке</w:t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исание, стены сырые 5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Санитарно- и электротехническ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. отопл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 отопл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 оштукат.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ление трещины 4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 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ка 220В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.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эластичности проводки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ёмкос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крыльцах, стертости ступеней,  трещины 5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й в многоквартирном доме</w:t>
      </w:r>
      <w:r>
        <w:rPr>
          <w:rFonts w:cs="Times New Roman" w:ascii="Times New Roman" w:hAnsi="Times New Roman"/>
        </w:rPr>
        <w:t xml:space="preserve"> № 13, по ул. Гвардей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Гвардейская, д. 13 -    корп.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6172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1964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5.05.2008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                               61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 xml:space="preserve">9. Количество этажей  </w:t>
      </w:r>
      <w:r>
        <w:rPr>
          <w:u w:val="single"/>
        </w:rPr>
        <w:t>________________2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</w:t>
      </w:r>
      <w:r>
        <w:rPr>
          <w:u w:val="single"/>
        </w:rPr>
        <w:t>_________________________12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/>
      </w:pPr>
      <w:r>
        <w:rPr/>
        <w:t>18. Строительный объем    2041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</w:t>
      </w:r>
      <w:r>
        <w:rPr>
          <w:u w:val="single"/>
        </w:rPr>
        <w:t>590,6</w:t>
      </w:r>
      <w:r>
        <w:rPr/>
        <w:t>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</w:t>
      </w:r>
      <w:r>
        <w:rPr>
          <w:u w:val="single"/>
        </w:rPr>
        <w:t>526,7</w:t>
      </w:r>
      <w:r>
        <w:rPr/>
        <w:t>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3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    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16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вреждение забирки гнилью, обрастание мхом нижней части цоколя 6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усчатые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 в венцах выпучивание 6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ерекос, прогибы6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 в штукатурке, протечки 5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 по деревянным стропила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 6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, ДВП, линолеум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ибы, просадка зыбкость при ходьбе 6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ные переплеты рассохлись,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осели 6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ашены шведским составом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 в штукатурке</w:t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исание, стены сырые 5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Санитарно- и электротехническ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. отопл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 отопл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 оштукат.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е труб, печи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 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ка 220В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.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ёмкос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гниль в крыльцах 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й в многоквартирном доме</w:t>
      </w:r>
      <w:r>
        <w:rPr>
          <w:rFonts w:cs="Times New Roman" w:ascii="Times New Roman" w:hAnsi="Times New Roman"/>
        </w:rPr>
        <w:t xml:space="preserve"> № 14 по ул. Гвардей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Гвардейская, д. 14 -    корп. 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6173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1964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3.04.1999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57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12</w:t>
      </w:r>
      <w:r>
        <w:rPr>
          <w:u w:val="single"/>
        </w:rPr>
        <w:t>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1962   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</w:t>
      </w:r>
      <w:r>
        <w:rPr>
          <w:u w:val="single"/>
        </w:rPr>
        <w:t>544,7</w:t>
      </w:r>
      <w:r>
        <w:rPr/>
        <w:t>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</w:t>
      </w:r>
      <w:r>
        <w:rPr>
          <w:u w:val="single"/>
        </w:rPr>
        <w:t>354,6</w:t>
      </w:r>
      <w:r>
        <w:rPr/>
        <w:t>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__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__ 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16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4-ёхкантного бруса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ые створные 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%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л. окр. окон и дверей, штукатурка потолков и перегородок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вка тёсом, масл. окр.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ёмкос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й в многоквартирном доме</w:t>
      </w:r>
      <w:r>
        <w:rPr>
          <w:rFonts w:cs="Times New Roman" w:ascii="Times New Roman" w:hAnsi="Times New Roman"/>
        </w:rPr>
        <w:t xml:space="preserve"> № 16, по ул. Гвардей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Гвардейская, д. 16 -    корп.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158/1799  6175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1962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2.03.1998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                               51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 xml:space="preserve">9. Количество этажей  </w:t>
      </w:r>
      <w:r>
        <w:rPr>
          <w:u w:val="single"/>
        </w:rPr>
        <w:t>________________2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</w:t>
      </w:r>
      <w:r>
        <w:rPr>
          <w:u w:val="single"/>
        </w:rPr>
        <w:t>_________________________12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2041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</w:t>
      </w:r>
      <w:r>
        <w:rPr>
          <w:u w:val="single"/>
        </w:rPr>
        <w:t>590,6</w:t>
      </w:r>
      <w:r>
        <w:rPr/>
        <w:t>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</w:t>
      </w:r>
      <w:r>
        <w:rPr>
          <w:u w:val="single"/>
        </w:rPr>
        <w:t>526,7</w:t>
      </w:r>
      <w:r>
        <w:rPr/>
        <w:t>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3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    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16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овреждение забирки гнилью, обрастание мхом нижней части цоколя 5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нные из бруса заводской заготовк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учивание стен, поражение гнилью 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щатые оштукатур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щины, перекос, прогибы 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рещины в штукатурке, протечки 4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олы, трещины, протечки 5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отепленные, оштукатур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гибы, просадка зыбкость при ходьбе 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йные створные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онные переплеты рассохлись,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ри осели  5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крашены шведским составом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рещины в штукатурке</w:t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шит,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висание, стены сырые 5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 Санитарно- и электротехнические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. отопл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ное отопл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пичные оштукат.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ушение труб, печи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освещение 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ка 220В</w:t>
            </w:r>
          </w:p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.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лестницы и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щины, гниль в крыльцах 55%</w:t>
            </w:r>
          </w:p>
        </w:tc>
      </w:tr>
    </w:tbl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й в многоквартирном доме</w:t>
      </w:r>
      <w:r>
        <w:rPr>
          <w:rFonts w:cs="Times New Roman" w:ascii="Times New Roman" w:hAnsi="Times New Roman"/>
        </w:rPr>
        <w:t xml:space="preserve"> № 1, корп. 1,  по ул. Маслов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Маслова, д. 1  -    корп. 1 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7159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 1991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7.12.1997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13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12</w:t>
      </w:r>
      <w:r>
        <w:rPr>
          <w:u w:val="single"/>
        </w:rPr>
        <w:t>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2065    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68,3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355,8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3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78,6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я отделочного слоя цоколя, ослабление бруска – 1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ы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ескивание венцов. Нарушение конопашки. Местами высушивание стен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. Обшиты сухой штукатуркой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 дождь протечки – 2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бшито сухой штукатуркой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очные трещины. Недостаточно утеплителя в цокольном перекрытии.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 с полов первого этажа – 1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 по деревянным конструкция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хорошее – 5% 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 рассохлись, щели м/у досками – 10%.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и в притворах.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ройплиты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ы дверных проемов – 1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ание штукатурки в лестничных клетках. Повреждения окрасочного слоя. Трещины в обоях. – 15%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окон и дверей. Сухая штукатурка потолка и перегородок</w:t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изоляции трубопроводов в отдельных местах  – 1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вартальной котельной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й в многоквартирном доме</w:t>
      </w:r>
      <w:r>
        <w:rPr>
          <w:rFonts w:cs="Times New Roman" w:ascii="Times New Roman" w:hAnsi="Times New Roman"/>
        </w:rPr>
        <w:t xml:space="preserve"> № 6,  по ул. Маслов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Маслова, д. 6  -    корп. 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7165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 1927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7.12.1997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60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1</w:t>
      </w:r>
      <w:r>
        <w:rPr>
          <w:u w:val="single"/>
        </w:rPr>
        <w:t>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1</w:t>
      </w:r>
      <w:r>
        <w:rPr>
          <w:u w:val="single"/>
        </w:rPr>
        <w:t>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288   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80,8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54,7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тулья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я гнилью, частичное разрушение столбов – 7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2"/>
                <w:szCs w:val="22"/>
              </w:rPr>
              <w:t xml:space="preserve">Рубленные из бревен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18 с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стен, поражение венцов гнилью и трещины – 6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окие трещины в балках, следы увлажнений. Сильные уклоны – 50%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ременных креплений строп.,  протечки, просветы – 50% 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, местами изломы отд-ых досок– 65%.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ворные, глухие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переплеты и коробки поражены гнилью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коробки расшатаны – 6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протечек. Выгорание и загрязнение обоев – 55%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окон, дверей и полов. Оклейка стен обоями</w:t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ушивание стенок печей, выпадение приборов, повреждение изоляции электропроводки – 5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.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лестницы - 65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/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й в многоквартирном доме</w:t>
      </w:r>
      <w:r>
        <w:rPr>
          <w:rFonts w:cs="Times New Roman" w:ascii="Times New Roman" w:hAnsi="Times New Roman"/>
        </w:rPr>
        <w:t xml:space="preserve"> № 14, корп. 2  по ул. Маслов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Маслова, д. 14, корп. 2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158/5857177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 1966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7.12.1997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47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1</w:t>
      </w:r>
      <w:r>
        <w:rPr>
          <w:u w:val="single"/>
        </w:rPr>
        <w:t>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6</w:t>
      </w:r>
      <w:r>
        <w:rPr>
          <w:u w:val="single"/>
        </w:rPr>
        <w:t>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1570   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442,1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321,9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3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30,6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тулья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ая осадка дома – 4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2"/>
                <w:szCs w:val="22"/>
              </w:rPr>
              <w:t xml:space="preserve">Рубленные из бревен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18 с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стен, поражение венцов гнилью и трещины – 6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4-х кантного бруса заводской заготовки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номерная осадка, поражение венцов гнилью, щели и зазоры в местах сопряжений – 50%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чки и просветы в отдельных местах – 40% 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, стертость досок– 45%.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ние – створные, зимние - глухие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подоконных досках и рамах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полотен – 3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очный слой утрачен – 40%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окон, дверей. Штукатурка стен, потолков</w:t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оводка потеряла эластичность, следы ремонтов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ёмкос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.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кладке</w:t>
              <w:br/>
              <w:t>5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ступенях - 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й в многоквартирном доме</w:t>
      </w:r>
      <w:r>
        <w:rPr>
          <w:rFonts w:cs="Times New Roman" w:ascii="Times New Roman" w:hAnsi="Times New Roman"/>
        </w:rPr>
        <w:t xml:space="preserve"> № 16, корп. 1,  по ул. Маслов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Маслова, д. 16  -    корп. 1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158/19547179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 1962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.12.1997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40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/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8</w:t>
      </w:r>
      <w:r>
        <w:rPr>
          <w:u w:val="single"/>
        </w:rPr>
        <w:t>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1494   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406,7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278,0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1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39,0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е повреждения верхней части столбов – 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руса заводской заготовк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 в венцах – 3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, отепленные, 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ональные трещины на потолке, протечки – 35%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чки, трещины – 50% 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, отепленные, окраш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ёртости досок в ходовых местах – 40%.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переплеты рассохлись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полотна осели – 4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, потемнение и загрязнение окр. слоя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потолка, окраска окон и дверей</w:t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досках обшивки – 4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ушивание стенок печей, выпадение приборов, повреждение изоляции электропроводки – 5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.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 печей – 3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крыты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отые места в краях отд. ступеней - 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й в многоквартирном доме</w:t>
      </w:r>
      <w:r>
        <w:rPr>
          <w:rFonts w:cs="Times New Roman" w:ascii="Times New Roman" w:hAnsi="Times New Roman"/>
        </w:rPr>
        <w:t xml:space="preserve"> № 24,  по ул. Маслов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Маслова, д. 24  -    корп. 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7186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 1978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.12.1997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26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16</w:t>
      </w:r>
      <w:r>
        <w:rPr>
          <w:u w:val="single"/>
        </w:rPr>
        <w:t>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2406   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680,1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413,0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руса. Обшит и окрашен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ое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%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ов,   окраска окон и дверей</w:t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ёмкос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в. кот.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й в многоквартирном доме</w:t>
      </w:r>
      <w:r>
        <w:rPr>
          <w:rFonts w:cs="Times New Roman" w:ascii="Times New Roman" w:hAnsi="Times New Roman"/>
        </w:rPr>
        <w:t xml:space="preserve"> № 22, корп. 1 по ул. Физкультурников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Физкультурников, д. 22 -    корп. 1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9002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1983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30.12.1997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17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16</w:t>
      </w:r>
      <w:r>
        <w:rPr>
          <w:u w:val="single"/>
        </w:rPr>
        <w:t>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2480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691,9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437,7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4_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 95,5 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7"/>
        <w:gridCol w:w="2958"/>
        <w:gridCol w:w="19"/>
        <w:gridCol w:w="3416"/>
      </w:tblGrid>
      <w:tr>
        <w:trPr>
          <w:tblHeader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и отпадание досок цоколя – 2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рус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ми выпучивание стен, нарушение конопашки – 1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адочные трещины – 1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протечки – 2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 рассохлись, щели м/у досками – 1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 в стеклах, мелкие повреждения, щели в притворах – 1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-ка потолков, м/окр-ка окон и дверей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лкие повреждения, загрязнения, следы протечки  – 20%</w:t>
            </w:r>
          </w:p>
        </w:tc>
      </w:tr>
      <w:tr>
        <w:trPr>
          <w:trHeight w:val="412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ёмкос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тельной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нарушение теплоизоляции – 20%</w:t>
            </w:r>
          </w:p>
        </w:tc>
      </w:tr>
      <w:tr>
        <w:trPr>
          <w:trHeight w:val="1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простые лестницы и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досках крылец – 20%</w:t>
            </w:r>
          </w:p>
        </w:tc>
      </w:tr>
    </w:tbl>
    <w:p>
      <w:pPr>
        <w:pStyle w:val="Normal"/>
        <w:numPr>
          <w:ilvl w:val="0"/>
          <w:numId w:val="2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й в многоквартирном доме</w:t>
      </w:r>
      <w:r>
        <w:rPr>
          <w:rFonts w:cs="Times New Roman" w:ascii="Times New Roman" w:hAnsi="Times New Roman"/>
        </w:rPr>
        <w:t xml:space="preserve"> № 23, по ул. Физкультурников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Физкультурников, д. 23 -    корп. 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9003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1960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30.12.1997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41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8</w:t>
      </w:r>
      <w:r>
        <w:rPr>
          <w:u w:val="single"/>
        </w:rPr>
        <w:t>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1604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421,0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283,7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 ___ 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7"/>
        <w:gridCol w:w="2958"/>
        <w:gridCol w:w="19"/>
        <w:gridCol w:w="3416"/>
      </w:tblGrid>
      <w:tr>
        <w:trPr>
          <w:tblHeader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рус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-ка потолков, стен, м/окр-ка окон и дверей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412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ёмкос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24, корп. 1, по ул. Физкультурников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Физкультурников, д. 24 -    корп. 1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9003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1967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20.02.1998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42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/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12</w:t>
      </w:r>
      <w:r>
        <w:rPr>
          <w:u w:val="single"/>
        </w:rPr>
        <w:t>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1868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23,1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342,5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3_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 69,4 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7"/>
        <w:gridCol w:w="2958"/>
        <w:gridCol w:w="19"/>
        <w:gridCol w:w="3416"/>
      </w:tblGrid>
      <w:tr>
        <w:trPr>
          <w:tblHeader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ай полностью в 2002 г. – 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руса зав-ой заготовк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ичное промерзание и поражение гнилью – 4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ональные трещины на потолке, недостаточно утеплителя в цокольном перекрытии – 3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 – 5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, холод с полов 1-го этажа – 4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ниль в подоконных досках, переплеты расшатаны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лотный притвор дверей – 45%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-ка потолков, стен, м/окр-ка окон и дверей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ечки, потемнение и загрязнение окр. слоя – 45%</w:t>
            </w:r>
          </w:p>
        </w:tc>
      </w:tr>
      <w:tr>
        <w:trPr>
          <w:trHeight w:val="412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ение отдельных кирпичей, дымления – 45%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ла расшатаны, доски ступеней стерты – 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/>
      </w:pPr>
      <w:r>
        <w:rPr/>
        <w:t xml:space="preserve">                                      </w:t>
      </w: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й в многоквартирном доме</w:t>
      </w:r>
      <w:r>
        <w:rPr>
          <w:rFonts w:cs="Times New Roman" w:ascii="Times New Roman" w:hAnsi="Times New Roman"/>
        </w:rPr>
        <w:t xml:space="preserve"> № 25, по ул. Физкультурников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Физкультурников, д. 25 -    корп. 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9003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1959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20.02.1998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45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12</w:t>
      </w:r>
      <w:r>
        <w:rPr>
          <w:u w:val="single"/>
        </w:rPr>
        <w:t>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2889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741,1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511,1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2_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 79,8 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7"/>
        <w:gridCol w:w="2958"/>
        <w:gridCol w:w="19"/>
        <w:gridCol w:w="3416"/>
      </w:tblGrid>
      <w:tr>
        <w:trPr>
          <w:tblHeader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лкие повреждения верха свай, оседание ф-ов под печати – 5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руса зав-ой заготовк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ваемость стен, промерзание в углах, частичное поражение гнилью – 4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ды увлажнений, уклоны перекрытий – 4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 – 5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ы и прогибы полов – 4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ниль в подоконных досках, коробки местами повреждены – 4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-ка потолков, стен, м/окр-ка окон и дверей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рытые пятна, трещины в шт-ке, загрязнение окр. слоя – 45%</w:t>
            </w:r>
          </w:p>
        </w:tc>
      </w:tr>
      <w:tr>
        <w:trPr>
          <w:trHeight w:val="412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ление, местами выпучивание стен – 45%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ла расшатаны, ступени стерты – 50%</w:t>
            </w:r>
          </w:p>
        </w:tc>
      </w:tr>
    </w:tbl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го состоя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ого дома № 22, по ул. Физкультурник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/>
        <w:t xml:space="preserve">1. Адрес многоквартирного дома: г. Архангельск, ул. Физкультурников, д. 22 -    корп.  - </w:t>
      </w:r>
    </w:p>
    <w:p>
      <w:pPr>
        <w:pStyle w:val="Normal"/>
        <w:ind w:firstLine="567"/>
        <w:rPr/>
      </w:pPr>
      <w:r>
        <w:rPr/>
        <w:t>2. Кадастровый номер многоквартирного дома (при его наличии)  9001</w:t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ind w:firstLine="567"/>
        <w:rPr/>
      </w:pPr>
      <w:r>
        <w:rPr/>
        <w:t xml:space="preserve">4. Год постройки       1980 г.     </w:t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на 30.12.1997 г.</w:t>
      </w:r>
    </w:p>
    <w:p>
      <w:pPr>
        <w:pStyle w:val="Normal"/>
        <w:ind w:firstLine="567"/>
        <w:rPr/>
      </w:pPr>
      <w:r>
        <w:rPr/>
        <w:t>6. Степень фактического износа  31%</w:t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/>
      </w:pPr>
      <w:r>
        <w:rPr/>
        <w:t>9. Количество этажей  2</w:t>
      </w:r>
      <w:r>
        <w:rPr>
          <w:u w:val="single"/>
        </w:rPr>
        <w:t>__________________________________________________________</w:t>
      </w:r>
    </w:p>
    <w:p>
      <w:pPr>
        <w:pStyle w:val="Normal"/>
        <w:ind w:firstLine="567"/>
        <w:rPr/>
      </w:pPr>
      <w:r>
        <w:rPr/>
        <w:t xml:space="preserve">10. Наличие подвала  </w:t>
      </w:r>
    </w:p>
    <w:p>
      <w:pPr>
        <w:pStyle w:val="Normal"/>
        <w:ind w:firstLine="567"/>
        <w:rPr/>
      </w:pPr>
      <w:r>
        <w:rPr/>
        <w:t xml:space="preserve">11. Наличие цокольного этажа  </w:t>
      </w:r>
    </w:p>
    <w:p>
      <w:pPr>
        <w:pStyle w:val="Normal"/>
        <w:ind w:firstLine="567"/>
        <w:rPr/>
      </w:pPr>
      <w:r>
        <w:rPr/>
        <w:t xml:space="preserve">12. Наличие мансарды  </w:t>
      </w:r>
    </w:p>
    <w:p>
      <w:pPr>
        <w:pStyle w:val="Normal"/>
        <w:ind w:firstLine="567"/>
        <w:rPr/>
      </w:pPr>
      <w:r>
        <w:rPr/>
        <w:t xml:space="preserve">13. Наличие мезонина  </w:t>
      </w:r>
    </w:p>
    <w:p>
      <w:pPr>
        <w:pStyle w:val="Normal"/>
        <w:ind w:firstLine="567"/>
        <w:rPr/>
      </w:pPr>
      <w:r>
        <w:rPr/>
        <w:t>14. Количество квартир   8</w:t>
      </w:r>
      <w:r>
        <w:rPr>
          <w:u w:val="single"/>
        </w:rPr>
        <w:t>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/>
      </w:pPr>
      <w:r>
        <w:rPr/>
        <w:t>18. Строительный объем    1728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472,0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315,2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2_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 62,6 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7"/>
        <w:gridCol w:w="2958"/>
        <w:gridCol w:w="19"/>
        <w:gridCol w:w="3416"/>
      </w:tblGrid>
      <w:tr>
        <w:trPr>
          <w:tblHeader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ривление горизонтальных линий цоколя – 2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брус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ыпучивание и продуваемость стен, неравномерная осадка – 4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леды протечек на потолке – 3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ами протечки и просветы – 2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, обшиты стройплитой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рание досок в ход. местах, на 1ом этаже полы холодные – 3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 створные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елкие повреждения оконных переплетов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стройплиты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еплотный притвор дверей – 20%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ивка стен и потолков стройплитой, м/окр-ка окон и дверей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темнение и загрязнение окр. слоя – 25%</w:t>
            </w:r>
          </w:p>
        </w:tc>
      </w:tr>
      <w:tr>
        <w:trPr>
          <w:trHeight w:val="412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ественна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ое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ёмкос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квартальной котельной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ние теплоизоляции трубопроводов – 20%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лабление сальниковых набивок – 10%</w:t>
            </w:r>
          </w:p>
        </w:tc>
      </w:tr>
      <w:tr>
        <w:trPr>
          <w:trHeight w:val="1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простые лестницы и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/>
      </w:pPr>
      <w:r>
        <w:rPr/>
        <w:t xml:space="preserve">                                      </w:t>
      </w: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й в многоквартирном доме</w:t>
      </w:r>
      <w:r>
        <w:rPr>
          <w:rFonts w:cs="Times New Roman" w:ascii="Times New Roman" w:hAnsi="Times New Roman"/>
        </w:rPr>
        <w:t xml:space="preserve"> № 29, по ул. Физкультурников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Физкультурников, д. 29 -    корп. 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9014</w:t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1957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25.03.1998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46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/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8</w:t>
      </w:r>
      <w:r>
        <w:rPr>
          <w:u w:val="single"/>
        </w:rPr>
        <w:t>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1727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426,3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286,1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       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7"/>
        <w:gridCol w:w="2958"/>
        <w:gridCol w:w="19"/>
        <w:gridCol w:w="3416"/>
      </w:tblGrid>
      <w:tr>
        <w:trPr>
          <w:tblHeader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вые столб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руса зав-ой заготовк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-ка потолков, перегородок, м/окр-ка окон и дверей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%</w:t>
            </w:r>
          </w:p>
        </w:tc>
      </w:tr>
      <w:tr>
        <w:trPr>
          <w:trHeight w:val="412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ёмкос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тельной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</w:tr>
    </w:tbl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/>
      </w:pPr>
      <w:r>
        <w:rPr/>
        <w:t xml:space="preserve">                                      </w:t>
      </w: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й в многоквартирном доме</w:t>
      </w:r>
      <w:r>
        <w:rPr>
          <w:rFonts w:cs="Times New Roman" w:ascii="Times New Roman" w:hAnsi="Times New Roman"/>
        </w:rPr>
        <w:t xml:space="preserve"> № 32, по ул. Физкультурников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Физкультурников, д. 32 -    корп. 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9019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1963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20.03.1998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45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12</w:t>
      </w:r>
      <w:r>
        <w:rPr>
          <w:u w:val="single"/>
        </w:rPr>
        <w:t>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1948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27,4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345,1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 ___ 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7"/>
        <w:gridCol w:w="2958"/>
        <w:gridCol w:w="19"/>
        <w:gridCol w:w="3416"/>
      </w:tblGrid>
      <w:tr>
        <w:trPr>
          <w:tblHeader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руса зав-ой заготовк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ов, перегородок, м/окр-ка окон и дверей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%</w:t>
            </w:r>
          </w:p>
        </w:tc>
      </w:tr>
      <w:tr>
        <w:trPr>
          <w:trHeight w:val="412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ёмкос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, оштукатуренное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/>
      </w:pPr>
      <w:r>
        <w:rPr/>
        <w:t xml:space="preserve">                                      </w:t>
      </w: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й в многоквартирном доме</w:t>
      </w:r>
      <w:r>
        <w:rPr>
          <w:rFonts w:cs="Times New Roman" w:ascii="Times New Roman" w:hAnsi="Times New Roman"/>
        </w:rPr>
        <w:t xml:space="preserve"> № 35, по ул. Физкультурников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Физкультурников, д. 35 -    корп. 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9024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1957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1.02.1998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49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/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8</w:t>
      </w:r>
      <w:r>
        <w:rPr>
          <w:u w:val="single"/>
        </w:rPr>
        <w:t>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2371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48,6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375,1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2___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 51,3 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7"/>
        <w:gridCol w:w="2958"/>
        <w:gridCol w:w="19"/>
        <w:gridCol w:w="3416"/>
      </w:tblGrid>
      <w:tr>
        <w:trPr>
          <w:tblHeader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адка – 5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4-ёхкантного бруса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рзание стен, трещины – 4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ечки, трещины – 5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просветы. Ремонт кровли в 1994 г. – 5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 и просадки, стертости – 5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онные переплеты рассохлись, гниль в рамах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ерные полотна осели – 50%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ов, перегородок, м/окр-ка окон и дверей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емнение и загрязнение окр. слоя, трещины – 50%</w:t>
            </w:r>
          </w:p>
        </w:tc>
      </w:tr>
      <w:tr>
        <w:trPr>
          <w:trHeight w:val="412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местной магистрал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ёмкос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тельной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двиги кирпичей – 45%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просты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стерты, трещины в досках – 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/>
      </w:pPr>
      <w:r>
        <w:rPr/>
        <w:t xml:space="preserve">                                      </w:t>
      </w: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й в многоквартирном доме</w:t>
      </w:r>
      <w:r>
        <w:rPr>
          <w:rFonts w:cs="Times New Roman" w:ascii="Times New Roman" w:hAnsi="Times New Roman"/>
        </w:rPr>
        <w:t xml:space="preserve"> № 36, по ул. Физкультурников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Физкультурников, д. 36 -    корп. 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9025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1965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1.02.1998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40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12</w:t>
      </w:r>
      <w:r>
        <w:rPr>
          <w:u w:val="single"/>
        </w:rPr>
        <w:t>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1985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36,1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353,8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3___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 70,4 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7"/>
        <w:gridCol w:w="2958"/>
        <w:gridCol w:w="19"/>
        <w:gridCol w:w="3416"/>
      </w:tblGrid>
      <w:tr>
        <w:trPr>
          <w:tblHeader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адка участка стены в подъезде 2. Повреждение и отставание досок забирки – 4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бруса заводской заготовк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мерзание в углах, выпучивание, искривление линий фасада – 4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течки, незначительный прогиб балок, трещины в штукат-ке – 4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ительные протечки, отколы и трещины – 4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 и просадки, стертости – 4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 створные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ниль в переплетах и подоконных досках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адка дверей, стертости в притворах – 35%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Штукатурка потолков, перегородок, м/окр-ка окон и дверей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вреждение окр. слоя, трещины в штукатурке – 35%</w:t>
            </w:r>
          </w:p>
        </w:tc>
      </w:tr>
      <w:tr>
        <w:trPr>
          <w:trHeight w:val="412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 местной магистрал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ёмкос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е, оштукатуренные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 в кладке и штукатурке – 40%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и сколы в ступенях, стертости – 3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/>
      </w:pPr>
      <w:r>
        <w:rPr/>
        <w:t xml:space="preserve">                                      </w:t>
      </w: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й в многоквартирном доме</w:t>
      </w:r>
      <w:r>
        <w:rPr>
          <w:rFonts w:cs="Times New Roman" w:ascii="Times New Roman" w:hAnsi="Times New Roman"/>
        </w:rPr>
        <w:t xml:space="preserve"> № 37, по ул. Физкультурников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Физкультурников, д. 37 -    корп.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9027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1967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8.03.2002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65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 xml:space="preserve">14. Количество квартир  </w:t>
      </w:r>
      <w:r>
        <w:rPr>
          <w:u w:val="single"/>
        </w:rPr>
        <w:t>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2393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604,3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434,5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 __ 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7"/>
        <w:gridCol w:w="2958"/>
        <w:gridCol w:w="19"/>
        <w:gridCol w:w="3416"/>
      </w:tblGrid>
      <w:tr>
        <w:trPr>
          <w:tblHeader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4-ёхкантного бруса заводской заготовк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– створные, зимние - глухие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ов, стен, м/окр-ка окон и дверей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</w:p>
        </w:tc>
      </w:tr>
      <w:tr>
        <w:trPr>
          <w:trHeight w:val="412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городской магистрал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вартальной котельной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/>
      </w:pPr>
      <w:r>
        <w:rPr>
          <w:sz w:val="22"/>
          <w:szCs w:val="22"/>
        </w:rPr>
        <w:t xml:space="preserve">                                      </w:t>
      </w: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й в многоквартирном доме</w:t>
      </w:r>
      <w:r>
        <w:rPr>
          <w:rFonts w:cs="Times New Roman" w:ascii="Times New Roman" w:hAnsi="Times New Roman"/>
          <w:sz w:val="22"/>
          <w:szCs w:val="22"/>
        </w:rPr>
        <w:t xml:space="preserve"> № 39, по ул. Физкультурников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</w:t>
      </w:r>
      <w:r>
        <w:rPr/>
        <w:t xml:space="preserve"> доме</w:t>
      </w:r>
    </w:p>
    <w:p>
      <w:pPr>
        <w:pStyle w:val="Normal"/>
        <w:spacing w:before="240" w:after="0"/>
        <w:ind w:firstLine="567"/>
        <w:rPr>
          <w:bCs/>
          <w:sz w:val="23"/>
          <w:szCs w:val="23"/>
        </w:rPr>
      </w:pPr>
      <w:r>
        <w:rPr>
          <w:sz w:val="23"/>
          <w:szCs w:val="23"/>
        </w:rPr>
        <w:t xml:space="preserve">1. Адрес многоквартирного дома: г. Архангельск, ул. Физкультурников, д. 39 -    корп. -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 Кадастровый номер многоквартирного дома (при его наличии)  9029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3. Серия, тип постройки 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4. Год постройки       1953 г.    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5. Степень износа по данным государственного технического учета  на 17.02.2006 г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6. Степень фактического износа  71%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 Реквизиты правового акта о признании многоквартирного дома аварийным и подлежащим сносу  </w:t>
      </w:r>
    </w:p>
    <w:p>
      <w:pPr>
        <w:pStyle w:val="Normal"/>
        <w:ind w:firstLine="567"/>
        <w:rPr/>
      </w:pPr>
      <w:r>
        <w:rPr>
          <w:sz w:val="23"/>
          <w:szCs w:val="23"/>
        </w:rPr>
        <w:t>9. Количество этажей  2</w:t>
      </w:r>
      <w:r>
        <w:rPr>
          <w:sz w:val="23"/>
          <w:szCs w:val="23"/>
          <w:u w:val="single"/>
        </w:rPr>
        <w:t>__________________________________________________________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0. Наличие подвала 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1. Наличие цокольного этажа 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2. Наличие мансарды 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3. Наличие мезонина  </w:t>
      </w:r>
    </w:p>
    <w:p>
      <w:pPr>
        <w:pStyle w:val="Normal"/>
        <w:ind w:firstLine="567"/>
        <w:rPr/>
      </w:pPr>
      <w:r>
        <w:rPr>
          <w:sz w:val="23"/>
          <w:szCs w:val="23"/>
        </w:rPr>
        <w:t>14. Количество квартир  2</w:t>
      </w:r>
      <w:r>
        <w:rPr>
          <w:sz w:val="23"/>
          <w:szCs w:val="23"/>
          <w:u w:val="single"/>
        </w:rPr>
        <w:t>_______________________________________________________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5. Количество нежилых помещений, не входящих в состав общего имущества ____</w:t>
        <w:tab/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18. Строительный объем    2554                                                     куб. м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) многоквартирного дома с лоджиями, балконами, шкафами, коридорами и лестничными клетками __611,3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б) жилых помещений (общая площадь квартир) __445,5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20. Количество лестниц  1_______ шт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21. Уборочная площадь лестниц (включая межквартирные лестничные площадки) </w:t>
      </w:r>
      <w:r>
        <w:rPr>
          <w:sz w:val="23"/>
          <w:szCs w:val="23"/>
          <w:u w:val="single"/>
        </w:rPr>
        <w:t xml:space="preserve">  37,0 </w:t>
      </w:r>
      <w:r>
        <w:rPr>
          <w:sz w:val="23"/>
          <w:szCs w:val="23"/>
        </w:rPr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25. Кадастровый номер земельного участка (при его наличии)  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66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700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кривление  горизонтальных линий стен, осадка отдельных участков здания. Повреждения гнилью, частичные разрушения забирки и столбов – 7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бруса заводской заготовки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лное нарушение жестокости сруба, образование трещин, поражение гнилью  – 6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штукатуренные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</w:t>
            </w:r>
          </w:p>
        </w:tc>
        <w:tc>
          <w:tcPr>
            <w:tcW w:w="3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иагональные, продольные и поперечные трещины в перекрытии, заметный прогиб, обнажение древесины балок, поражение гнилью – 6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бестоцементная по деревянным конструкциям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ие отдельных листов, отколы и трещины, протечки, ослабление креплений листов к обрешетке – 7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ажение гнилью досок, прогибы, просадки, разрушение пола – 7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тние – створные, зимние – глухие 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конные переплеты, коробка и подоконная доска полностью поражены гнилью, створки не открываются; все сопряжения нарушены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лное расшатывание дверных полотен и коробок, массовые поражения гнилью – 7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Штукатурка потолков, стен, м/окр-ка окон и дверей, оклейка стен обоями, побелка потолков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падание штукатурки, повреждение окрасочного слоя – 75%</w:t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ования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 В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ая потеря эластичности изоляции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ёмкости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котельной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ое, оштукатуренное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разрушены – 7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лестницы и крыльц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, трещины, сколы, разрушения – 80%</w:t>
            </w:r>
          </w:p>
        </w:tc>
      </w:tr>
    </w:tbl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40, по ул. Физкультурников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Физкультурников, д. 40 -    корп.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9030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1966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20.03.1998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45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12</w:t>
      </w:r>
      <w:r>
        <w:rPr>
          <w:u w:val="single"/>
        </w:rPr>
        <w:t>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1988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44,3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354,7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3___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 69,0 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7"/>
        <w:gridCol w:w="2958"/>
        <w:gridCol w:w="19"/>
        <w:gridCol w:w="3416"/>
      </w:tblGrid>
      <w:tr>
        <w:trPr>
          <w:tblHeader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ражение забирки гнилью, коробление и отставание досок, осадка отд. участков здания – 5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бруса заводской заготовк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ыпирание стен, промерзание, неравномерная осадка, перекос косяков, гниль под оконными проемами – 4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висание потолков, уклон, трещины, следы увлажнений – 5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ительные протечки на л/кл, ослабление креплений листов к обрешетке – 5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льная просадка полов, щели у пола вдоль нар. стен, стирание досок в ход. местах – 4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войные створные 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конные переплеты рассохлись, перекос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верные полотна осели, перекос косяков – 40%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Штукатурка потолков, стен, м/окр-ка окон и дверей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ещины в штукатурке, местами глубокие потемнения, отставание окр. слоя</w:t>
            </w:r>
          </w:p>
        </w:tc>
      </w:tr>
      <w:tr>
        <w:trPr>
          <w:trHeight w:val="412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краска утрачена – 45%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ёмкос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ое, оштукатуренное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адение кирпичей, дымление– 40%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лестницы и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сколы, стертости ступеней – 40%</w:t>
            </w:r>
          </w:p>
        </w:tc>
      </w:tr>
    </w:tbl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41, по ул. Физкультурников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Физкультурников, д. 41 -    корп.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9031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1954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20.03.1998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59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</w:t>
      </w:r>
    </w:p>
    <w:p>
      <w:pPr>
        <w:pStyle w:val="Normal"/>
        <w:ind w:firstLine="567"/>
        <w:rPr/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3</w:t>
      </w:r>
      <w:r>
        <w:rPr>
          <w:u w:val="single"/>
        </w:rPr>
        <w:t>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/>
      </w:pPr>
      <w:r>
        <w:rPr/>
        <w:t>18. Строительный объем    2202                                                   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233,1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147,7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1___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 33,0 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7"/>
        <w:gridCol w:w="2958"/>
        <w:gridCol w:w="19"/>
        <w:gridCol w:w="3416"/>
      </w:tblGrid>
      <w:tr>
        <w:trPr>
          <w:tblHeader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ражение забирки гнилью, коробление и отставание досок – 6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4-ехкантного бруса заводской заготовк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ыпирание стен, неравномерная осадка, гниль, деформация стен – 6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иагональные трещины, заметный прогиб, следы увлажнений, отслоение – 6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трещины, отколы – 5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льная изношенность, промерзание, просадка, местами гниль – 6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войные створные 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начительный перекос, гниль, расслоение древесины, повреждения, поражения гнилью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ерекос косяков – 60%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Штукатурка потолков, стен, м/окр-ка окон и дверей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ыпучивание и отпадение штукатурки, отслоение и отставание окр. слоя, сырые пятна – 60%</w:t>
            </w:r>
          </w:p>
        </w:tc>
      </w:tr>
      <w:tr>
        <w:trPr>
          <w:trHeight w:val="412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ое, оштукатуренное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адение кирпичей, трещины – 50%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, разрушения – 60%</w:t>
            </w:r>
          </w:p>
        </w:tc>
      </w:tr>
    </w:tbl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numPr>
          <w:ilvl w:val="0"/>
          <w:numId w:val="1"/>
        </w:numPr>
        <w:ind w:left="432" w:right="142" w:hanging="43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42, корп. 2, по ул. Физкультурников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Физкультурников, д. 42 -    корп. 2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9034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1982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05.02.1998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22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jc w:val="both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8</w:t>
      </w:r>
      <w:r>
        <w:rPr>
          <w:u w:val="single"/>
        </w:rPr>
        <w:t>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1815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12,1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274,7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2___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 70,9 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7"/>
        <w:gridCol w:w="2958"/>
        <w:gridCol w:w="19"/>
        <w:gridCol w:w="3416"/>
      </w:tblGrid>
      <w:tr>
        <w:trPr>
          <w:tblHeader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ушение отд. слоя цоколя – 2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бруса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ваемость и промерзание стен – 2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ели в стыках – 2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 в отд. местах и около труб – 3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и – 2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ые створные 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и в притворах – 2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ов, стен, м/окр-ка окон и дверей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емнение окр. слоя – 20%</w:t>
            </w:r>
          </w:p>
        </w:tc>
      </w:tr>
      <w:tr>
        <w:trPr>
          <w:trHeight w:val="412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вартальной котельной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лабление прокладок – 20% 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ступенях – 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42, по ул. Физкультурников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Физкультурников, д. 42 -    корп.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9032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1966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6.02.1998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39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12</w:t>
      </w:r>
      <w:r>
        <w:rPr>
          <w:u w:val="single"/>
        </w:rPr>
        <w:t>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1893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23,1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342,6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3___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 68,2 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7"/>
        <w:gridCol w:w="2958"/>
        <w:gridCol w:w="19"/>
        <w:gridCol w:w="3416"/>
      </w:tblGrid>
      <w:tr>
        <w:trPr>
          <w:tblHeader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робление и отставание досок цоколя, искривление горизонтальных линий цоколя – 4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брус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дуваемость стен и промерзание их в углах, частичное поражение гнилью – 4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иагональные трещины на потолке, отколы, трещины, протечки – 4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трещины, отколы – 4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, уклоны полов – 4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войные створные 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конные переплеты рассохлись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ерекос, неплотный притвор дверей – 35%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Штукатурка потолков, стен, м/окр-ка окон и дверей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течки, местами отпадание штукатурки – 35%</w:t>
            </w:r>
          </w:p>
        </w:tc>
      </w:tr>
      <w:tr>
        <w:trPr>
          <w:trHeight w:val="412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ние изоляции электропроводки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е, оштукатуренные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ушение в печных трубах, сдвиг кирпичей в топливниках – 40%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 в досках – 3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43, по ул. Физкультурников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Физкультурников, д. 43 -    корп.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9035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1927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20.02.1998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69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4</w:t>
      </w:r>
      <w:r>
        <w:rPr>
          <w:u w:val="single"/>
        </w:rPr>
        <w:t>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2786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729,9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524,3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 ____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7"/>
        <w:gridCol w:w="2958"/>
        <w:gridCol w:w="19"/>
        <w:gridCol w:w="3416"/>
      </w:tblGrid>
      <w:tr>
        <w:trPr>
          <w:tblHeader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руса заводской заготовк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ов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ые створные 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%</w:t>
            </w:r>
          </w:p>
        </w:tc>
      </w:tr>
      <w:tr>
        <w:trPr>
          <w:trHeight w:val="413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ов,  масл. окр. окон и дверей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местной магистрали 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вартальной котельной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45, по ул. Физкультурников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Физкультурников, д. 45 -    корп.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9037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1971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05.02.1998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32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12</w:t>
      </w:r>
      <w:r>
        <w:rPr>
          <w:u w:val="single"/>
        </w:rPr>
        <w:t>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1853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29,0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343,0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 ___ 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7"/>
        <w:gridCol w:w="2958"/>
        <w:gridCol w:w="19"/>
        <w:gridCol w:w="3416"/>
      </w:tblGrid>
      <w:tr>
        <w:trPr>
          <w:tblHeader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руса заводской заготовк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ые створные 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</w:tr>
      <w:tr>
        <w:trPr>
          <w:trHeight w:val="413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ов,  масл. окр. окон и дверей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ёмкос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47, по ул. Физкультурников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Физкультурников, д. 47 -    корп.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9039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1977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05.02.1998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35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8</w:t>
      </w:r>
      <w:r>
        <w:rPr>
          <w:u w:val="single"/>
        </w:rPr>
        <w:t>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1781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494,6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266,6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2___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 66,0 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7"/>
        <w:gridCol w:w="2958"/>
        <w:gridCol w:w="19"/>
        <w:gridCol w:w="3416"/>
      </w:tblGrid>
      <w:tr>
        <w:trPr>
          <w:tblHeader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ривление горизонтальных линий цоколя, отставание досок забирки – 3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руса заводской заготовк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вание стен, трещины в венцах, выпучивание – 4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ые пятна, трещины, прогиб – 4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 в кровле – 4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и, стертости – 2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ые створные 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обление, рассохлись, стертости в притворах – 3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ов, стен,  масл. окр. окон и дверей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, потемнение окр. слоя – 30%</w:t>
            </w:r>
          </w:p>
        </w:tc>
      </w:tr>
      <w:tr>
        <w:trPr>
          <w:trHeight w:val="412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ёмкос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вартальной котельной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 – 25%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ремонт крыльца – 4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48, по ул. Физкультурников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Физкультурников, д. 48 -    корп.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9040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1981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05.02.1998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27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4</w:t>
      </w:r>
      <w:r>
        <w:rPr>
          <w:u w:val="single"/>
        </w:rPr>
        <w:t>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br/>
        <w:t xml:space="preserve">          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2169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60,6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366,1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 ____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7"/>
        <w:gridCol w:w="2958"/>
        <w:gridCol w:w="19"/>
        <w:gridCol w:w="3416"/>
      </w:tblGrid>
      <w:tr>
        <w:trPr>
          <w:tblHeader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руса заводской заготовк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ые створные 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413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ов,  масл. окр. окон и дверей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местной магистрали 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вартальной котельной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0" w:after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WWAbsatzStandardschriftart111111">
    <w:name w:val="WW-Absatz-Standardschriftart11111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103" w:right="0" w:firstLine="708"/>
      <w:jc w:val="both"/>
    </w:pPr>
    <w:rPr>
      <w:sz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59:00Z</dcterms:created>
  <dc:creator>Васендина</dc:creator>
  <dc:description/>
  <cp:keywords/>
  <dc:language>en-US</dc:language>
  <cp:lastModifiedBy>Галина Александровна Шевченко</cp:lastModifiedBy>
  <cp:lastPrinted>2012-02-01T15:29:00Z</cp:lastPrinted>
  <dcterms:modified xsi:type="dcterms:W3CDTF">2014-03-05T07:42:00Z</dcterms:modified>
  <cp:revision>26</cp:revision>
  <dc:subject/>
  <dc:title>Приложение №</dc:title>
</cp:coreProperties>
</file>